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APIRO HARRIS 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: </w:t>
      </w:r>
      <w:r>
        <w:rPr>
          <w:b/>
          <w:bCs/>
          <w:color w:val="FF0000"/>
        </w:rPr>
        <w:t>Inizio di un componimento di svago. La bellezza della sorella, l’amata del tuo cuore giunge dai cam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econdo ciclo - seconda stan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Le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’ forte il verso dell’anitra selvatica caduta nella trappol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(Così) il tuo amore mi trattiene e non so liberarmen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Riprenderò le mie reti: ma che dirò a mia madr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alla quale ogni giorno torno carica di volatili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on ho piazzato trappole oggi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il tuo amore ha catturato me.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3:00Z</dcterms:created>
  <dc:creator>mapa</dc:creator>
  <dc:description/>
  <cp:keywords/>
  <dc:language>en-US</dc:language>
  <cp:lastModifiedBy>pepmi</cp:lastModifiedBy>
  <cp:lastPrinted>2007-09-06T15:43:00Z</cp:lastPrinted>
  <dcterms:modified xsi:type="dcterms:W3CDTF">2016-04-25T15:17:00Z</dcterms:modified>
  <cp:revision>9</cp:revision>
  <dc:subject/>
  <dc:title>VIII° PAPIRO HARRIS 500</dc:title>
</cp:coreProperties>
</file>