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APIRO HARRIS 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: </w:t>
      </w:r>
      <w:r>
        <w:rPr>
          <w:b/>
          <w:bCs/>
          <w:color w:val="FF0000"/>
        </w:rPr>
        <w:t>Inizio di un componimento di svago. La bellezza della sorella, l’amata del tuo cuore giunge dai camp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econdo ciclo - stanza sett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Volgo lo sguardo verso la porta esterna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ecco, mio fratello sta venendo verso di me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i miei occhi sono rivolti alla strada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mentre le orecchie ascoltano il rumore dei passi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L’amore per mio fratello è la mia sola occupazione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io non mi preoccupo che di lui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Il mio cuore non può tacere: egli mi ha inviato un messaggero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dai piedi veloci, quando va e viene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er dirmi che mi ha abbandonato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che ha trovato un’altra!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E questa è in contemplazione davanti a lui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Ecco, la sofferenza mi colpisce a causa di un’alt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37:00Z</dcterms:created>
  <dc:creator>mapa</dc:creator>
  <dc:description/>
  <cp:keywords/>
  <dc:language>en-US</dc:language>
  <cp:lastModifiedBy>pepmi</cp:lastModifiedBy>
  <cp:lastPrinted>2007-09-06T09:02:00Z</cp:lastPrinted>
  <dcterms:modified xsi:type="dcterms:W3CDTF">2016-04-25T15:17:00Z</dcterms:modified>
  <cp:revision>7</cp:revision>
  <dc:subject/>
  <dc:title>IX^ PAPIRO HARRIS 500</dc:title>
</cp:coreProperties>
</file>