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HARRIS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i un componimento di svago. La bellezza della sorella, l’amata del tuo cuore giunge da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ondo ciclo - ottava sta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mio cuore sta ripensando al tuo amo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olo un lato del mio capo porta la trecc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o sono venuta correndo a cercar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 ho trascurato la mia acconciatur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ho tolto) e poi rimesso la mia parruc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al fine di essere pronta in ogni moment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3:00Z</dcterms:created>
  <dc:creator>mapa</dc:creator>
  <dc:description/>
  <cp:keywords/>
  <dc:language>en-US</dc:language>
  <cp:lastModifiedBy>pepmi</cp:lastModifiedBy>
  <cp:lastPrinted>2007-09-06T15:43:00Z</cp:lastPrinted>
  <dcterms:modified xsi:type="dcterms:W3CDTF">2016-04-25T15:18:00Z</dcterms:modified>
  <cp:revision>7</cp:revision>
  <dc:subject/>
  <dc:title>VIII° PAPIRO HARRIS 500</dc:title>
</cp:coreProperties>
</file>