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DI TOR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mancante per lacuna iniz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erzo ca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l piccolo sicomoro, che lei ha piantato di sua mano, apre la bocca per parlar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Le parole che escono dalla sua bocca sono dolci come il miel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gli è bello, i suoi leggiadri rami sono verdeggianti e rigoglios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’ carico di frutti maturi più rossi del diaspro, come turchese sono le sue fogli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ome smalto ha la scorza, il suo legno ha il colore del feldspa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’ lui che invita la gente sotto i suoi rami perché la sua ombra è fresc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gli dà una lettera in mano alla fanciulla, figlia del capo giardinier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e fa sì che lei si affretti all’innamorato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Vieni a passare un momento con la compagnia, la vegetazione è in pieno rigoglio;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sono a tua disposizione il chiosco del giardino e il padiglion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 tuoi compagni si rallegrano quando ti vedon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Si è ebbri quando ci si affretta verso di te anche prima di avere bevu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ono venuti i domestici coi loro preparativi, portando birra di ogni tipo e ogni specie di pani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olti fiori di ieri e di oggi e ogni specie di frutta per rinfrescars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Vieni, passa questa giornata felicemente, e domani, dopodomani,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fino a tre giorni seduta alla mia ombra con l’amico alla tua destra”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lla lo fa inebriare assecondandolo in tutto ciò che egli dic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entre il simposio si turba in ebbrezza, ella resta in disparte con il suo fratell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Il segreto delle sue passeggiate è in m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a io sono discreto e non dirò una parola di quel che vedo”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10:00Z</dcterms:created>
  <dc:creator>mapa</dc:creator>
  <dc:description/>
  <cp:keywords/>
  <dc:language>en-US</dc:language>
  <cp:lastModifiedBy>pepmi</cp:lastModifiedBy>
  <cp:lastPrinted>2007-09-06T15:48:00Z</cp:lastPrinted>
  <dcterms:modified xsi:type="dcterms:W3CDTF">2016-04-25T15:40:00Z</dcterms:modified>
  <cp:revision>7</cp:revision>
  <dc:subject/>
  <dc:title>X^  PAPIRO DI TORINO</dc:title>
</cp:coreProperties>
</file>