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OSTRAKON BORCHARDT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E’ un giorno felice quando posso contemplarti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Fratello, è un canto grandioso il vederti!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Possa tu entrare da me con birr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e cantanti provvisti di strumenti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mentre cantano a piena voce canzoni spensierat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di gioia e felicità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mentre il tuo ardore è al massimo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e tu sei accorto nel tuo compito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parla, e si obbedirà alle tue parole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e il tuo portamento è come una danza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La tua sorella perfetta loda il tuo volto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e rende omaggio al solo vederti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accettalo come fosse birra e incenso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come l’offerta a un dio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4:20:00Z</dcterms:created>
  <dc:creator>mapa</dc:creator>
  <dc:description/>
  <cp:keywords/>
  <dc:language>en-US</dc:language>
  <cp:lastModifiedBy>pepmi</cp:lastModifiedBy>
  <dcterms:modified xsi:type="dcterms:W3CDTF">2016-04-25T15:40:00Z</dcterms:modified>
  <cp:revision>7</cp:revision>
  <dc:subject/>
  <dc:title>OSTRAKON  BORCHARDT  I</dc:title>
</cp:coreProperties>
</file>