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OSTRAKON POSENER (da un vaso di Deir el-Medi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im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otessi essere io la nubian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che è al suo servizio personal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lla, discreta di giorno, mi mostrerebb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i seni come mandragore alla ser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Di notte si denuderebbe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potrei così vedere il colo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i tutte le sue memb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12:00Z</dcterms:created>
  <dc:creator>mapa</dc:creator>
  <dc:description/>
  <cp:keywords/>
  <dc:language>en-US</dc:language>
  <cp:lastModifiedBy>pepmi</cp:lastModifiedBy>
  <cp:lastPrinted>2007-09-24T09:31:00Z</cp:lastPrinted>
  <dcterms:modified xsi:type="dcterms:W3CDTF">2016-04-25T10:09:00Z</dcterms:modified>
  <cp:revision>3</cp:revision>
  <dc:subject/>
  <dc:title>OSTRAKON DEL CAIRO – POSENER (da un vaso di Deir el-Medina)</dc:title>
</cp:coreProperties>
</file>