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OSTRAKON POSENER (da un vaso di Deir el-Medi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erza 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io dio, mio signore, ti accompagn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Rendi dolce l’andare verso la riva, verso i fiori di lot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l mio desiderio è scendere nell’acqua e fare il bagno davanti a t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per fare in modo che tu veda la mia bellezz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n una tunica di lino regale di prima qualità imbevuta di essenza profumat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Io scenderò nell’acqua insieme a t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 ne uscirò portandoti un pesce rosso che sarà ben tenuto tra le mie dit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 davanti a te lo poserò sul mio pett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Fratello, vieni a contemplarm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5:00Z</dcterms:created>
  <dc:creator>mapa</dc:creator>
  <dc:description/>
  <cp:keywords/>
  <dc:language>en-US</dc:language>
  <cp:lastModifiedBy>pepmi</cp:lastModifiedBy>
  <cp:lastPrinted>2007-09-06T15:46:00Z</cp:lastPrinted>
  <dcterms:modified xsi:type="dcterms:W3CDTF">2016-04-25T15:41:00Z</dcterms:modified>
  <cp:revision>5</cp:revision>
  <dc:subject/>
  <dc:title>XI^  Dall’OSTRAKON  POSENER (da un vaso di Deir el-Medina)                                      Lei</dc:title>
</cp:coreProperties>
</file>