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IRO CHESTER BEATTY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olo: </w:t>
      </w:r>
      <w:r>
        <w:rPr>
          <w:b/>
          <w:bCs/>
          <w:color w:val="FF0000"/>
        </w:rPr>
        <w:t>Inizio dei componimenti della grande gioia del cu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rimo ciclo - quarta sta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 quattro zampe corre il mio cuo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quando penso al mio amore per te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n mi permette di camminare come una creatura uman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e balza nel petto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Ecco, non mi lascia prendere una veste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trascuro i miei abit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n metto più kohol ai miei occhi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non mi profumo di unguent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>Non fermarti, raggiungi lo scopo!” mi dice il mio cuo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ogni volta che penso a lui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O cuor mio, non mi dar pena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Perchè ti comporti da folle?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ttendi con calma: il fratello viene da te!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Ma anche gli occhi della folla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Non fare che la gente dica di me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“</w:t>
      </w:r>
      <w:r>
        <w:rPr>
          <w:b/>
          <w:bCs/>
          <w:i/>
        </w:rPr>
        <w:t>Questa donna è folle d’amore”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Resta calmo quando pensi a lui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</w:t>
      </w:r>
      <w:r>
        <w:rPr>
          <w:b/>
          <w:bCs/>
          <w:i/>
        </w:rPr>
        <w:t>o mio cuore, non scalpit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6:43:00Z</dcterms:created>
  <dc:creator>mapa</dc:creator>
  <dc:description/>
  <cp:keywords/>
  <dc:language>en-US</dc:language>
  <cp:lastModifiedBy>pepmi</cp:lastModifiedBy>
  <cp:lastPrinted>2016-04-25T11:09:00Z</cp:lastPrinted>
  <dcterms:modified xsi:type="dcterms:W3CDTF">2016-04-25T09:30:00Z</dcterms:modified>
  <cp:revision>9</cp:revision>
  <dc:subject/>
  <dc:title>4^ PAPIRO CHESTER BEATTY I</dc:title>
</cp:coreProperties>
</file>