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CHESTER BEATTY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: </w:t>
      </w:r>
      <w:r>
        <w:rPr>
          <w:b/>
          <w:bCs/>
          <w:color w:val="FF0000"/>
        </w:rPr>
        <w:t>Inizio dei componimenti della grande gioia del cu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mo ciclo - settim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’ da sette giorni che non vedo la sorell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La malattia si è insinuata in m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l mio corpo è diventato pesante e ho perso conoscenz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Quando vengono da me i grandi medic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o non posso essere calmato dai loro rimed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I maghi, neppure loro hanno la soluzione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n si può scoprire la mia malatti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Ma che si dica: “Eccola!”  e questo mi farà rivivere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he si pronunci il suo nome, e questo mi risolleverà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Il va e vieni dei suoi messaggeri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cco chi farà rivivere il mio cuor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La sorella mi è più benefica di qualunque rimedio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lla mi è più efficace di tutta la sapienza medic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La mia salute!  Che ella venga, che io la veda e ritroverò la salut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he ella apra gli occhi e il mio corpo ringiovanirà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che ella parli e io ritroverò le forz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e l’abbracciassi ella allontanerebbe il male da m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 sono sette giorni da quando mi ha lasci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6:00Z</dcterms:created>
  <dc:creator>mapa</dc:creator>
  <dc:description/>
  <cp:keywords/>
  <dc:language>en-US</dc:language>
  <cp:lastModifiedBy>pepmi</cp:lastModifiedBy>
  <cp:lastPrinted>2016-04-25T11:22:00Z</cp:lastPrinted>
  <dcterms:modified xsi:type="dcterms:W3CDTF">2016-04-25T09:22:00Z</dcterms:modified>
  <cp:revision>3</cp:revision>
  <dc:subject/>
  <dc:title>PAPIRO CHESTER BEATTY I</dc:title>
</cp:coreProperties>
</file>