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APIRO CHESTER BEATTY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: </w:t>
      </w:r>
      <w:r>
        <w:rPr>
          <w:b/>
          <w:bCs/>
          <w:color w:val="FF0000"/>
        </w:rPr>
        <w:t>Inizio del dolce componimento trovato in un cofanetto, scritto dallo scriba della tomba Nakhtseb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erzo ciclo - seconda st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u lo presenterai alla casa di tua sorell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quando lei è sola, senza nessun altr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u potrai fare ciò che vuoi della sua serratur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mentre i porticati si agiterann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e spira un soffio di vent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sso ti apporterà il suo odor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 il profumo si diffonderà, così che si inebrierann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coloro che le stanno davant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erchè è la Dorata che te l’ha assegnata come un don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fino al termine della tua vita.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26:00Z</dcterms:created>
  <dc:creator>mapa</dc:creator>
  <dc:description/>
  <cp:keywords/>
  <dc:language>en-US</dc:language>
  <cp:lastModifiedBy>pepmi</cp:lastModifiedBy>
  <cp:lastPrinted>2016-04-25T11:25:00Z</cp:lastPrinted>
  <dcterms:modified xsi:type="dcterms:W3CDTF">2016-04-25T10:27:00Z</dcterms:modified>
  <cp:revision>11</cp:revision>
  <dc:subject/>
  <dc:title>VI° PAPIRO CHESTER BEATTY I</dc:title>
</cp:coreProperties>
</file>