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el dolce componimento trovato in un cofanetto, scritto dallo scriba della tomba Nakhtse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rzo ciclo - sest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iò che mi ha fatto la sorell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perché dovrei tacerlo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sciarmi all’ingresso della sua ca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entre lei si ritirava all’interno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mi ha detto: “Vieni dentro, bello!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privandomi della mia n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8:00Z</dcterms:created>
  <dc:creator>mapa</dc:creator>
  <dc:description/>
  <cp:keywords/>
  <dc:language>en-US</dc:language>
  <cp:lastModifiedBy>pepmi</cp:lastModifiedBy>
  <dcterms:modified xsi:type="dcterms:W3CDTF">2016-04-25T09:18:00Z</dcterms:modified>
  <cp:revision>2</cp:revision>
  <dc:subject/>
  <dc:title>PAPIRO  CHESTER  BEATTY  I</dc:title>
</cp:coreProperties>
</file>