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IRO HARRIS 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mancante per lacuna iniz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imo ciclo - prima sta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e io non sono con te, dove porrai il tuo cuore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Non vuoi tu abbracciarmi ogni volta che ci incontriamo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e tu mi cerchi per carezzare le mie cosce e il mio sen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questo è anche il mio desiderio e non ti respingerò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e ne vai al pensiero di mangiare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Sei tu un uomo schiavo del tuo ventre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e ne vai per delle vesti quando io possiedo stoffe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Ti allontani per della birra quando io posso tenderti il mio sen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e cui risorse abbondano per te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Un giorno di abbracci è più benefico di centomila campi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8:00Z</dcterms:created>
  <dc:creator>mapa</dc:creator>
  <dc:description/>
  <cp:keywords/>
  <dc:language>en-US</dc:language>
  <cp:lastModifiedBy>pepmi</cp:lastModifiedBy>
  <cp:lastPrinted>2007-09-05T10:42:00Z</cp:lastPrinted>
  <dcterms:modified xsi:type="dcterms:W3CDTF">2016-04-25T10:00:00Z</dcterms:modified>
  <cp:revision>7</cp:revision>
  <dc:subject/>
  <dc:title>VII° PAPIRO HARRIS 500</dc:title>
</cp:coreProperties>
</file>