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PAPIRO HARRIS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mancante per lacuna iniz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imo ciclo - settima 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o mi coricherò nella mia cas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 farò finta di essere malat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llora i miei vicini verranno a visitarm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 mia sorella verrà con lor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lla renderà inutili i medic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perché lei conosce la mia malatt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57:00Z</dcterms:created>
  <dc:creator>mapa</dc:creator>
  <dc:description/>
  <cp:keywords/>
  <dc:language>en-US</dc:language>
  <cp:lastModifiedBy>pepmi</cp:lastModifiedBy>
  <dcterms:modified xsi:type="dcterms:W3CDTF">2016-04-25T15:38:00Z</dcterms:modified>
  <cp:revision>7</cp:revision>
  <dc:subject/>
  <dc:title>PAPIRO  HARRIS 500</dc:title>
</cp:coreProperties>
</file>